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ING FORM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I wish to attend the following Referees Course</w:t>
      </w:r>
      <w:r>
        <w:rPr/>
        <w:t xml:space="preserve"> (please tick the appropriate box)</w:t>
      </w:r>
      <w:r>
        <w:rPr>
          <w:i w:val="false"/>
        </w:rPr>
        <w:t>:-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15 Commencing Saturday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 2010 at Hornsey Road, London N19 </w:t>
      </w:r>
      <w:r>
        <w:rPr>
          <w:rFonts w:cs="Arial" w:ascii="Arial" w:hAnsi="Arial"/>
          <w:b/>
          <w:sz w:val="18"/>
          <w:szCs w:val="18"/>
        </w:rPr>
        <w:t>(Female Only)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13 Commencing Wednesday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 2010 at Welling, London SE3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10 Commencing Tuesday 2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ne 2010 at Hornsey Road, London N7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17 Commencing Tuesday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0 at Victoria, London SW1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11 Commencing Saturday 1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0 at Walthamstow, London E17 </w:t>
      </w:r>
      <w:r>
        <w:rPr>
          <w:rFonts w:cs="Arial" w:ascii="Arial" w:hAnsi="Arial"/>
          <w:b/>
          <w:sz w:val="18"/>
          <w:szCs w:val="18"/>
        </w:rPr>
        <w:t>(Intensive Course)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23 Commencing Thursday 2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uly 2010 at Southfields, London SW18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21 Commencing Saturday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ugust 2010 at Whitechapel, London E1 </w:t>
      </w:r>
      <w:r>
        <w:rPr>
          <w:rFonts w:cs="Arial" w:ascii="Arial" w:hAnsi="Arial"/>
          <w:b/>
          <w:sz w:val="18"/>
          <w:szCs w:val="18"/>
        </w:rPr>
        <w:t>(Intensive Course)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18"/>
          <w:szCs w:val="18"/>
        </w:rPr>
        <w:t>COURSE 10.20 Commencing Saturday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November 2010 at Greenwich, London SE18 </w:t>
      </w:r>
      <w:r>
        <w:rPr>
          <w:rFonts w:cs="Arial" w:ascii="Arial" w:hAnsi="Arial"/>
          <w:b/>
          <w:sz w:val="18"/>
          <w:szCs w:val="18"/>
        </w:rPr>
        <w:t>(Female Only)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courses will be appearing on the London web site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ww.londonfa.com 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t regular intervals and in all parts of London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Name ……………………………………………………………………………   Age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s: Home …………………………….. Mobile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Business …………………………. E-mail ……………………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return this form together with (a) the accompanying blue form of “Application For Examination As A Referee” and (b) a cheque or postal order in favour of “London Football Association Limited” for the sum shown overleaf to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ndon Football Association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 Hurlingham Business Par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ulivan Road, Fulha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London SW6 3DU</w:t>
      </w:r>
    </w:p>
    <w:p>
      <w:pPr>
        <w:pStyle w:val="Normal"/>
        <w:ind w:left="6480" w:hanging="0"/>
        <w:rPr/>
      </w:pPr>
      <w:r>
        <w:rPr>
          <w:b/>
          <w:i/>
          <w:sz w:val="32"/>
          <w:szCs w:val="32"/>
          <w:u w:val="single"/>
        </w:rPr>
        <w:t>PLEASE TURN OVER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ote: Please read the answers to the “Frequently Asked Questions” on the reverse of the accompanying letter before completing this page)</w:t>
      </w:r>
    </w:p>
    <w:p>
      <w:pPr>
        <w:pStyle w:val="Heading4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payment due is: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(Please insert ticks and totals in the boxes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345"/>
        <w:gridCol w:w="1179"/>
        <w:gridCol w:w="830"/>
        <w:gridCol w:w="13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if applicabl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ota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Fee (refundable)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THER</w:t>
            </w:r>
            <w:r>
              <w:rPr/>
              <w:t xml:space="preserve"> (a) if aged 14 or 15 at the date scheduled for the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(b) if aged 16 or over at the date scheduled for the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bscript"/>
              </w:rPr>
            </w:pPr>
            <w:r>
              <w:rPr>
                <w:b/>
                <w:sz w:val="44"/>
                <w:szCs w:val="44"/>
                <w:vertAlign w:val="subscript"/>
              </w:rPr>
              <w:t>+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guarding Children  Workshop Fee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THER</w:t>
            </w:r>
            <w:r>
              <w:rPr/>
              <w:t xml:space="preserve"> (a) if aged 14 or 15 at the date scheduled for the exam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  <w:r>
              <w:rPr/>
              <w:t>(b)</w:t>
            </w:r>
            <w:r>
              <w:rPr>
                <w:b/>
              </w:rPr>
              <w:t xml:space="preserve"> </w:t>
            </w:r>
            <w:r>
              <w:rPr/>
              <w:t xml:space="preserve">if aged 16 or over at the date scheduled for the  examination </w:t>
            </w:r>
            <w:r>
              <w:rPr>
                <w:b/>
              </w:rPr>
              <w:t>AND</w:t>
            </w:r>
            <w:r>
              <w:rPr/>
              <w:t xml:space="preserve"> if FA Safeguarding Children (previously known as Child Protection and Best Practice) Workshop already attended within three years before that d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</w:t>
            </w:r>
            <w:r>
              <w:rPr/>
              <w:t xml:space="preserve"> (c) if aged 16 or over at the date scheduled for the examination </w:t>
            </w:r>
            <w:r>
              <w:rPr>
                <w:b/>
              </w:rPr>
              <w:t>AND</w:t>
            </w:r>
            <w:r>
              <w:rPr/>
              <w:t xml:space="preserve"> if FA Safeguarding Children Workshop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already attended within three years before that d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bscript"/>
              </w:rPr>
            </w:pPr>
            <w:r>
              <w:rPr>
                <w:b/>
                <w:sz w:val="44"/>
                <w:szCs w:val="44"/>
                <w:vertAlign w:val="subscript"/>
              </w:rPr>
              <w:t>+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Criminal Records Bureau check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ITHER</w:t>
            </w:r>
            <w:r>
              <w:rPr/>
              <w:t xml:space="preserve"> (a) if aged 18 or over at the date scheduled for the  examination </w:t>
            </w:r>
            <w:r>
              <w:rPr>
                <w:b/>
                <w:u w:val="single"/>
              </w:rPr>
              <w:t>AND</w:t>
            </w:r>
            <w:r>
              <w:rPr/>
              <w:t xml:space="preserve"> if Criminal Records Bureau check already obtained through the FA CRB Unit within three years before that d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</w:t>
            </w:r>
            <w:r>
              <w:rPr/>
              <w:t xml:space="preserve"> (b) if aged 18 or over at the date scheduled for the  examination </w:t>
            </w:r>
            <w:r>
              <w:rPr>
                <w:b/>
                <w:u w:val="single"/>
              </w:rPr>
              <w:t>AND</w:t>
            </w:r>
            <w:r>
              <w:rPr/>
              <w:t xml:space="preserve"> if Criminal Records Bureau check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already obtained through the FA CRB Unit within three years before that d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(c) if aged under 18 at the date scheduled for the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  <w:tab w:val="right" w:pos="1611" w:leader="none"/>
              </w:tabs>
              <w:ind w:right="-575" w:hanging="0"/>
              <w:rPr/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Registration Fee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ble to all candidat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</w:rPr>
              <w:t>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£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£15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PAYMENT DUE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id by one of the methods below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700</wp:posOffset>
                </wp:positionV>
                <wp:extent cx="6638290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sh paid in pers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o not send cash by post;-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Yes </w:t>
                              <w:tab/>
                              <w:t xml:space="preserve">      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eque or postal order made payable to London Football Association Ltd:-   Cheque    Postal Order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redit/Debit card 16 digit number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55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5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d type: Solo, Electron, Mastercard, Maestro, Visa, JCB, Debit Mastercard, Visa Deb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d holder's name and initials as they appear on the card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right" w:pos="93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d holder's signature:…………………………………………….  Security No:…………………………………………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right" w:pos="6300" w:leader="none"/>
                                <w:tab w:val="left" w:pos="787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lid from date:………………………   </w:t>
                              <w:tab/>
                              <w:t>Expiry date:…………………… Card Issue Number*:…………………………..</w:t>
                              <w:tab/>
                              <w:t xml:space="preserve">                                </w:t>
                              <w:tab/>
                              <w:tab/>
                              <w:t xml:space="preserve">                                                                                                           *Maestro/Solo/Electron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 of card holder: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3.7pt;mso-wrap-distance-left:9.05pt;mso-wrap-distance-right:9.05pt;mso-wrap-distance-top:0pt;mso-wrap-distance-bottom:0pt;margin-top: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ash paid in pers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Do not send cash by post;-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Yes </w:t>
                        <w:tab/>
                        <w:t xml:space="preserve">        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heque or postal order made payable to London Football Association Ltd:-   Cheque    Postal Order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9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redit/Debit card 16 digit number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55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5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d type: Solo, Electron, Mastercard, Maestro, Visa, JCB, Debit Mastercard, Visa Deb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d holder's name and initials as they appear on the card: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right" w:pos="9380" w:leader="none"/>
                        </w:tabs>
                        <w:spacing w:lineRule="exact" w: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d holder's signature:…………………………………………….  Security No:………………………………………….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right" w:pos="6300" w:leader="none"/>
                          <w:tab w:val="left" w:pos="7875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lid from date:………………………   </w:t>
                        <w:tab/>
                        <w:t>Expiry date:…………………… Card Issue Number*:…………………………..</w:t>
                        <w:tab/>
                        <w:t xml:space="preserve">                                </w:t>
                        <w:tab/>
                        <w:tab/>
                        <w:t xml:space="preserve">                                                                                                           *Maestro/Solo/Electron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spacing w:lineRule="exact" w:line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 of card holder: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1412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3:00Z</dcterms:created>
  <dc:creator>Robert Duffin</dc:creator>
  <dc:description/>
  <cp:keywords/>
  <dc:language>en-US</dc:language>
  <cp:lastModifiedBy>sazzadm</cp:lastModifiedBy>
  <cp:lastPrinted>2010-04-27T15:32:00Z</cp:lastPrinted>
  <dcterms:modified xsi:type="dcterms:W3CDTF">2010-05-12T10:23:00Z</dcterms:modified>
  <cp:revision>2</cp:revision>
  <dc:subject/>
  <dc:title>To whom it may concern</dc:title>
</cp:coreProperties>
</file>