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732790</wp:posOffset>
            </wp:positionV>
            <wp:extent cx="111379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 xml:space="preserve">2012 Health </w:t>
      </w:r>
      <w:r>
        <w:rPr>
          <w:rFonts w:cs="Arial" w:ascii="Arial Black" w:hAnsi="Arial Black"/>
          <w:b/>
          <w:color w:val="FF0000"/>
          <w:sz w:val="52"/>
          <w:szCs w:val="52"/>
        </w:rPr>
        <w:t>EXPO</w:t>
      </w:r>
      <w:r>
        <w:rPr>
          <w:rFonts w:cs="Arial" w:ascii="Arial Black" w:hAnsi="Arial Black"/>
          <w:b/>
          <w:sz w:val="52"/>
          <w:szCs w:val="52"/>
        </w:rPr>
        <w:t xml:space="preserve"> Ev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Thur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2  |  Time: 10:00am - 2:00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ue: Osmani Cen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/>
        <w:t>STALL BOOKING FORM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rganisation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 of your Organisation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Contact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ganisation Addres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(e.g. names of people manning the stall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3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lease check item(s) your organisation/service will be displaying at the ev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(Leaflets etc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Banne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0490</wp:posOffset>
                </wp:positionV>
                <wp:extent cx="608520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41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OSING DATE FOR ALL STALL BOOKING: Thursday 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ebruary 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ACES WILL BE ALLOCATED ON A FIRST COME FIRST SERVED BASIS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9.15pt;height:50.5pt;mso-wrap-distance-left:9.05pt;mso-wrap-distance-right:9.05pt;mso-wrap-distance-top:0pt;mso-wrap-distance-bottom:0pt;margin-top:8.7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OSING DATE FOR ALL STALL BOOKING: Thursday 2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ebruary 20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ACES WILL BE ALLOCATED ON A FIRST COME FIRST SERVED BASIS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 in holding a stall representing your organisation/service then please fill in this booking form and email it to: </w:t>
      </w:r>
      <w:hyperlink r:id="rId3">
        <w:r>
          <w:rPr>
            <w:rStyle w:val="InternetLink"/>
            <w:rFonts w:cs="Arial" w:ascii="Arial" w:hAnsi="Arial"/>
          </w:rPr>
          <w:t>Shelim.shakir@osmanitrust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For more information please contact </w:t>
      </w:r>
      <w:r>
        <w:rPr>
          <w:rFonts w:cs="Arial" w:ascii="Arial" w:hAnsi="Arial"/>
          <w:b/>
        </w:rPr>
        <w:t xml:space="preserve">Shelim Shakir </w:t>
      </w:r>
      <w:r>
        <w:rPr>
          <w:rFonts w:cs="Arial" w:ascii="Arial" w:hAnsi="Arial"/>
        </w:rPr>
        <w:t>on 0207 247 80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alth Trainers Te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smani Cen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8 Underwood Road, London E1 5AW</w:t>
      </w:r>
    </w:p>
    <w:p>
      <w:pPr>
        <w:pStyle w:val="Footer"/>
        <w:spacing w:before="0" w:after="200"/>
        <w:jc w:val="center"/>
        <w:rPr>
          <w:rFonts w:ascii="Arial" w:hAnsi="Arial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38150</wp:posOffset>
            </wp:positionV>
            <wp:extent cx="1202055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6" r="-7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390525</wp:posOffset>
            </wp:positionV>
            <wp:extent cx="161925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/>
        </w:rPr>
        <w:t>Tel: 0207 247 8080 / Fax: 0207 247 6453</w:t>
      </w:r>
    </w:p>
    <w:sectPr>
      <w:headerReference w:type="default" r:id="rId6"/>
      <w:type w:val="nextPage"/>
      <w:pgSz w:w="11906" w:h="16838"/>
      <w:pgMar w:left="1276" w:right="1276" w:gutter="0" w:header="709" w:top="12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569" w:hanging="0"/>
      <w:rPr>
        <w:rFonts w:ascii="Arial Black" w:hAnsi="Arial Black" w:cs="Arial Black"/>
        <w:b/>
        <w:b/>
        <w:color w:val="008000"/>
        <w:sz w:val="28"/>
        <w:szCs w:val="28"/>
        <w:lang w:val="en-US"/>
      </w:rPr>
    </w:pPr>
    <w:r>
      <w:rPr>
        <w:rFonts w:cs="Arial Black" w:ascii="Arial Black" w:hAnsi="Arial Black"/>
        <w:b/>
        <w:color w:val="008000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Vrind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Vrind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Vrind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im.shakir@osmanitru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4:00Z</dcterms:created>
  <dc:creator>Bipul</dc:creator>
  <dc:description/>
  <dc:language>en-US</dc:language>
  <cp:lastModifiedBy>Shelim &amp; Emma</cp:lastModifiedBy>
  <cp:lastPrinted>2011-12-13T12:16:00Z</cp:lastPrinted>
  <dcterms:modified xsi:type="dcterms:W3CDTF">2011-12-13T12:16:00Z</dcterms:modified>
  <cp:revision>10</cp:revision>
  <dc:subject/>
  <dc:title/>
</cp:coreProperties>
</file>