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Spacing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Job Title:</w:t>
        <w:tab/>
        <w:t>Youth Worker</w:t>
        <w:tab/>
        <w:tab/>
        <w:tab/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19"/>
        <w:gridCol w:w="3219"/>
      </w:tblGrid>
      <w:tr>
        <w:trPr>
          <w:trHeight w:val="21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nowledge/Skills/Abilitie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thod of Assessment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ssential/ Desirable</w:t>
            </w:r>
          </w:p>
        </w:tc>
      </w:tr>
      <w:tr>
        <w:trPr>
          <w:trHeight w:val="583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Experience/Knowledge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xperience of working within a youth provision, mentoring or other related context</w:t>
            </w:r>
          </w:p>
          <w:p>
            <w:pPr>
              <w:pStyle w:val="NoSpacing"/>
              <w:ind w:left="36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Knowledge and understanding of the needs of young people and the barriers they face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bility to relate to young people on a one-one basis</w:t>
            </w:r>
          </w:p>
          <w:p>
            <w:pPr>
              <w:pStyle w:val="ListParagrap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xperience of working with Vulnerable Families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Knowledge of provisions, education and developmental opportunities for young people living within the London Borough of Tower Hamlets 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Knowledge of childrens Act &amp; Criminal Justice legislation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xperience of managing or supervising volunteers or staff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ducated to degree level or DipSW or Dip HE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urther training in a related field e.g. VRQ, eYs, CCQSW, Counselling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pplication form and Interview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pplication form and Interview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pplication form and Interview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pplication form and Interview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pplication form and Interview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pplication form and Interview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pplication form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pplication form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pplication Form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</w:p>
        </w:tc>
      </w:tr>
      <w:tr>
        <w:trPr>
          <w:trHeight w:val="480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bilities/Skill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bility to deliver creative arts sessions and other recreational activities</w:t>
            </w:r>
          </w:p>
          <w:p>
            <w:pPr>
              <w:pStyle w:val="NoSpacing"/>
              <w:ind w:left="36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bility to motivate volunteers and young people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bility to communicate well with young people and parents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bility to lead volunteers and work as a member of a team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bility to be self motivated and work on own initiative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bility to be flexible and accommodating to the needs of the post</w:t>
            </w:r>
          </w:p>
          <w:p>
            <w:pPr>
              <w:pStyle w:val="ListParagrap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bility to speak fluent Bengali/Syleti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ind w:left="36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bility to keep accurate records using EY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pplication form and Interview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pplication form and Interview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pplication form and Interview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pplication form and Interview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pplication form and Interview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pplication form and Interview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pplication form and Interview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pplication form and Intervie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center" w:pos="1488" w:leader="none"/>
                <w:tab w:val="right" w:pos="2976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08930</wp:posOffset>
          </wp:positionH>
          <wp:positionV relativeFrom="paragraph">
            <wp:posOffset>-119380</wp:posOffset>
          </wp:positionV>
          <wp:extent cx="923925" cy="683260"/>
          <wp:effectExtent l="0" t="0" r="0" b="0"/>
          <wp:wrapTight wrapText="bothSides">
            <wp:wrapPolygon edited="0">
              <wp:start x="-204" y="0"/>
              <wp:lineTo x="-204" y="21268"/>
              <wp:lineTo x="21576" y="21268"/>
              <wp:lineTo x="21576" y="0"/>
              <wp:lineTo x="-2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53535</wp:posOffset>
          </wp:positionH>
          <wp:positionV relativeFrom="paragraph">
            <wp:posOffset>-132715</wp:posOffset>
          </wp:positionV>
          <wp:extent cx="1029335" cy="69659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jc w:val="both"/>
      <w:rPr/>
    </w:pPr>
    <w:r>
      <w:rPr>
        <w:rFonts w:cs="Arial" w:ascii="Arial" w:hAnsi="Arial"/>
        <w:b/>
        <w:sz w:val="28"/>
        <w:szCs w:val="28"/>
        <w:lang w:val="en-GB"/>
      </w:rPr>
      <w:t>FEMALE YOUTH WORKER</w:t>
    </w:r>
  </w:p>
  <w:p>
    <w:pPr>
      <w:pStyle w:val="NoSpacing"/>
      <w:jc w:val="both"/>
      <w:rPr>
        <w:rFonts w:ascii="Arial" w:hAnsi="Arial" w:cs="Arial"/>
        <w:b/>
        <w:b/>
        <w:sz w:val="28"/>
        <w:szCs w:val="28"/>
        <w:lang w:val="en-GB"/>
      </w:rPr>
    </w:pPr>
    <w:r>
      <w:rPr>
        <w:rFonts w:cs="Arial" w:ascii="Arial" w:hAnsi="Arial"/>
        <w:b/>
        <w:sz w:val="28"/>
        <w:szCs w:val="28"/>
        <w:lang w:val="en-GB"/>
      </w:rPr>
      <w:t>PERSON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37:00Z</dcterms:created>
  <dc:creator>KhadejaB</dc:creator>
  <dc:description/>
  <cp:keywords/>
  <dc:language>en-US</dc:language>
  <cp:lastModifiedBy>Noorjahan Rashid</cp:lastModifiedBy>
  <cp:lastPrinted>2007-10-25T16:56:00Z</cp:lastPrinted>
  <dcterms:modified xsi:type="dcterms:W3CDTF">2012-11-29T18:47:00Z</dcterms:modified>
  <cp:revision>3</cp:revision>
  <dc:subject/>
  <dc:title>Part Time Youth Worker</dc:title>
</cp:coreProperties>
</file>