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sz w:val="26"/>
          <w:szCs w:val="28"/>
          <w:lang w:val="en-GB"/>
        </w:rPr>
        <w:t xml:space="preserve">Part Time Female Youth Worker </w:t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en-GB"/>
        </w:rPr>
        <w:t>14 hours per week</w:t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en-GB"/>
        </w:rPr>
        <w:t>Salary: £8- 10 per hour</w:t>
      </w:r>
    </w:p>
    <w:p>
      <w:pPr>
        <w:pStyle w:val="NoSpacing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lang w:val="en-GB"/>
        </w:rPr>
        <w:t xml:space="preserve"> December 2012 – March 2012 (Possible extension, subject to funding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smani Trust (formerly known as Elite Youth and Brick Lane Youth Development Association) is a youth and community organisation based in Tower Hamlets and Newham. The Trust offers a wide range of community, health and sporting initiatives tailored to the needs of the community. It aims to provide a holistic service, which helps people, particularly those living in disadvantaged urban communities, to re-engage with mainstream society and improve their quality of lif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maal Girls Group is one of eight projects of Osmani Trust working with young women aged 8-25.  Amaal uses a range of extra-curricular and recreational activities to empower young women and to inspire them to realise their aspiration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are currently seeking to recruit a part time youth worker to join our team of dedicated workers.  The ideal candidates would be self-motivated and have a passion for working with and improving the welfare of young people and the local communi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uccessful applicants will be requested to engage in training sessions and courses in order to acquire necessary youth work skills that will enhance delivery in the youth club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further information or if you would like an application pack please contact Noorjahan Rashid 0207 247 8080 or email Noorjahan.rashid@osmanitrust.org 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Closing date for completed applications:</w:t>
        <w:tab/>
        <w:tab/>
        <w:tab/>
        <w:t>Monday 10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December 2012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erviews are scheduled for the week commencing:</w:t>
        <w:tab/>
        <w:tab/>
        <w:t>Monday 17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December 2012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return completed applications by post or email: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orjahan Rashid –Interim Project Manager 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smani Centre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8 Underwood Road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don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1 5AW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Email: Noorjahan.rashid@osmanitrust.org</w:t>
      </w:r>
    </w:p>
    <w:p>
      <w:pPr>
        <w:pStyle w:val="NoSpacing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smani Trust is a registered charity. Charity registration number 1129282. Osmani Trust is a company limited by liability. Liability number 6867755.</w:t>
    </w:r>
    <w:r>
      <w:rPr>
        <w:sz w:val="16"/>
        <w:szCs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4160</wp:posOffset>
          </wp:positionH>
          <wp:positionV relativeFrom="paragraph">
            <wp:posOffset>7620</wp:posOffset>
          </wp:positionV>
          <wp:extent cx="955040" cy="646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3770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3:00Z</dcterms:created>
  <dc:creator>KhadejaB</dc:creator>
  <dc:description/>
  <cp:keywords/>
  <dc:language>en-US</dc:language>
  <cp:lastModifiedBy>Noorjahan Rashid</cp:lastModifiedBy>
  <cp:lastPrinted>2007-10-25T16:03:00Z</cp:lastPrinted>
  <dcterms:modified xsi:type="dcterms:W3CDTF">2012-12-03T13:51:00Z</dcterms:modified>
  <cp:revision>6</cp:revision>
  <dc:subject/>
  <dc:title>Part Time Youth Worker</dc:title>
</cp:coreProperties>
</file>